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印发《广州市创建劳动关系和谐企业、工业园区和示范区评审办法》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9651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4:00Z</dcterms:created>
  <dc:creator>Administrator</dc:creator>
  <dc:description/>
  <cp:keywords/>
  <dc:language>en-US</dc:language>
  <cp:lastModifiedBy>Administrator</cp:lastModifiedBy>
  <dcterms:modified xsi:type="dcterms:W3CDTF">2014-12-25T06:22:00Z</dcterms:modified>
  <cp:revision>1</cp:revision>
  <dc:subject/>
  <dc:title>关于印发《广州市创建劳动关系和谐企业、工业园区和示范区评审办法》的通知</dc:title>
</cp:coreProperties>
</file>