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住房公积金管理中心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，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，向你中心申请住房公积金贷款。现郑重</w:t>
      </w:r>
      <w:r>
        <w:rPr>
          <w:rFonts w:ascii="仿宋_GB2312" w:hAnsi="仿宋_GB2312" w:eastAsia="仿宋_GB2312"/>
          <w:sz w:val="32"/>
          <w:szCs w:val="32"/>
        </w:rPr>
        <w:t>承诺如下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提交的有关证件及资料真实、合法、有效，交易过户时的网签合同与资料审批时的网签合同一致、成交价真实。若提供的证件或资料虚假，或交易过户时网签合同与资料审批时的网签合同不一致，公积金中心有权行使下述一项或几项权利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停止发放贷款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宣布贷款立即到期，要求借款人立即清偿全部借款本息及相关费用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解除与借款人的借贷关系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追偿借款本息及由此产生的一切费用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将按时足额偿还住房公积金贷款。一旦出现逾期，本人同意公积金中心停止</w:t>
      </w:r>
      <w:r>
        <w:rPr>
          <w:rFonts w:ascii="仿宋_GB2312" w:hAnsi="仿宋_GB2312" w:cs="宋体;SimSun" w:eastAsia="仿宋_GB2312"/>
          <w:sz w:val="32"/>
          <w:szCs w:val="32"/>
        </w:rPr>
        <w:t>本人住房公积金提取，并直接从本人公积金账户中扣还贷款，直至贷款还清为止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37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期：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3:00Z</dcterms:created>
  <dc:creator>练文兴</dc:creator>
  <dc:description/>
  <cp:keywords/>
  <dc:language>en-US</dc:language>
  <cp:lastModifiedBy>Administrator</cp:lastModifiedBy>
  <dcterms:modified xsi:type="dcterms:W3CDTF">2014-12-26T09:13:00Z</dcterms:modified>
  <cp:revision>2</cp:revision>
  <dc:subject/>
  <dc:title>附件</dc:title>
</cp:coreProperties>
</file>