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8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图示普通发票分为哪几类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1500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33387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8290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724525" cy="581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648325" cy="604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048250" cy="589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25780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810125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467350" cy="486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962525" cy="610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381625" cy="588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532755" cy="584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046980" cy="6179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343525" cy="6125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2:00Z</dcterms:created>
  <dc:creator>Administrator</dc:creator>
  <dc:description/>
  <cp:keywords/>
  <dc:language>en-US</dc:language>
  <cp:lastModifiedBy>Administrator</cp:lastModifiedBy>
  <dcterms:modified xsi:type="dcterms:W3CDTF">2015-02-26T01:24:00Z</dcterms:modified>
  <cp:revision>1</cp:revision>
  <dc:subject/>
  <dc:title>图示普通发票分为哪几类</dc:title>
</cp:coreProperties>
</file>