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　　附件</w:t>
      </w:r>
      <w:r>
        <w:rPr>
          <w:rFonts w:cs="宋体;SimSun" w:ascii="宋体;SimSun" w:hAnsi="宋体;SimSun"/>
          <w:b/>
          <w:bCs/>
          <w:color w:val="333333"/>
          <w:kern w:val="0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广州市积分制入户申请应提供验证的证明及负责审核部门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8"/>
        <w:gridCol w:w="2160"/>
        <w:gridCol w:w="2700"/>
      </w:tblGrid>
      <w:tr>
        <w:trPr>
          <w:trHeight w:val="6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申请时应提供的证明材料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负责审核单位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核发部门或机构</w:t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口簿、身份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公安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级以上公安机关</w:t>
            </w:r>
          </w:p>
        </w:tc>
      </w:tr>
      <w:tr>
        <w:trPr>
          <w:trHeight w:val="8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证书及学历鉴定或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验证证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教育厅（初高中和技工学校学历由当地教育、人力资源和社会保障部门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鉴定机构或发证地当地主管教育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和社会保障部门（初高中和技工学校学历）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法住所证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国土和房屋管理部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土房屋管理部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来穗人员服务管理部门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东省居住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来穗人员服务管理部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省公安厅、省人力资源和社会保障厅，市公安局、市人力资源和社会保障局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保缴纳证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人力资源和社会保障部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社会保险经办机构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就业登记凭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和社会保障部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级公共就业服务机构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合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登记资料证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和社会保障部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商部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人单位与申请人签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州地区县级以上工商部门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未违反计划生育证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人口计生部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居住地街（镇）人口计生部门</w:t>
            </w:r>
          </w:p>
        </w:tc>
      </w:tr>
      <w:tr>
        <w:trPr>
          <w:trHeight w:val="12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统一考试的专业技术资格及专业技术人员的职业（执业）资格（水平）证书、经人力资源社会保障部门认定、评定取得专业技术资格证书。广东省外专业技术资格证书须提供发证机关的鉴定或证明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人力资源和社会保障部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国考试发证机构及有关省（地级市）人力资源和社会保障厅（局）专业技术人员管理部门等机构。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技能类职业资格证书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人力资源和社会保障部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级以上、人力资源和社会保障等机构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献血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卫生部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献血站</w:t>
            </w:r>
          </w:p>
        </w:tc>
      </w:tr>
      <w:tr>
        <w:trPr>
          <w:trHeight w:val="636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3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义工时证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民政部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义工联</w:t>
            </w:r>
          </w:p>
        </w:tc>
      </w:tr>
      <w:tr>
        <w:trPr>
          <w:trHeight w:val="57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志愿者时证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团市委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各志愿者服务窗口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所得税纳税证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地税部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税部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注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申请人提供的证件、证书及证明材料均应同时提供复印件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打△符号的为必备资料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打 ※ 符号的为前置审核验证资料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9:00Z</dcterms:created>
  <dc:creator>User</dc:creator>
  <dc:description/>
  <cp:keywords/>
  <dc:language>en-US</dc:language>
  <cp:lastModifiedBy>User</cp:lastModifiedBy>
  <dcterms:modified xsi:type="dcterms:W3CDTF">2015-03-13T07:59:00Z</dcterms:modified>
  <cp:revision>3</cp:revision>
  <dc:subject/>
  <dc:title>附件1</dc:title>
</cp:coreProperties>
</file>