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小微企业免征增值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和营业税的会计处理规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财政部 国家税务总局关于暂免征收部分小微企业增值税和营业税的通知》（财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3]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以下简称《通知 》）相关规定，现就小微企业免征增值税、营业税的有关会计处理规定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微企业在取得销售收入时，应当按照税法的规定计算应交增值税，并确认为应交税费，在达到《通知》规定的免征增值税条件时，将有关应交增值税转入当期营业外收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微企业满足《通知》规定的免征营业税条件的，所免征的营业税不作相关会计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微企业对本规定施行前免征增值税和营业税的会计处理，不进行追溯调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1:00Z</dcterms:created>
  <dc:creator>l</dc:creator>
  <dc:description/>
  <cp:keywords/>
  <dc:language>en-US</dc:language>
  <cp:lastModifiedBy>l</cp:lastModifiedBy>
  <cp:lastPrinted>2013-12-13T09:28:00Z</cp:lastPrinted>
  <dcterms:modified xsi:type="dcterms:W3CDTF">2013-12-13T02:36:00Z</dcterms:modified>
  <cp:revision>6</cp:revision>
  <dc:subject/>
  <dc:title>附件： </dc:title>
</cp:coreProperties>
</file>