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1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  <w:lang w:val="en-US" w:eastAsia="zh-CN"/>
        </w:rPr>
        <w:t>5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年通过认定的动漫企业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北京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中视互动科技发展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大千阳光数字科技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炫果壳（北京）信息技术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九天星韵（北京）文化发展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天津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天津漫神动漫科技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天津仙山文化传播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山西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西迪迈创意文化传媒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辽宁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大连麒美数字科技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吉林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吉林省蚁神动漫文化传播有限责任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  <w:lang w:eastAsia="zh-CN"/>
        </w:rPr>
        <w:t>黑龙江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黑龙江亿林网络股份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上海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上海有趣岛文化传播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上海百禄动漫科技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央数文化（上海）股份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江苏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江苏糖心文化传媒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苏州天润安鼎动画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苏州功夫家族动漫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浙江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浙江河姆渡动漫文化发展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杭州大头儿子文化发展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宁波大慈文化传播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宁波创智动画设计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安徽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芜湖华强动漫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淮南市五福文化传媒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福建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咪咕动漫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福建中航信息技术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福建盛世金尊动漫科技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福州紫荆动漫游戏股份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厦门傻狍子网络科技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泰伟数码软件（厦门）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花火（厦门）文化传播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江西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江西国漫动漫科技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江西星漫文化传播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山东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山东通达动漫游戏制作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山东世博华创动漫传媒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山东豆神动漫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山东美猴动漫文化艺术传媒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河南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阳东方润达文化传媒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湖北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云长智文化传媒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襄阳艺千意动画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宜昌神工动画设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湖南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创典教育科技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启尚文化传播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骏湘盛影传媒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启能新媒体科技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可米文化科技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广东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市云图动漫设计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未来立体数字科技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太和世纪文化传媒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天极烁数码影像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汕头市天亿马动漫文化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莞市咏声文化传播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重庆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庆环漫科技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云南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国业联合文化创意产业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西藏自治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藏雅江网络科技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陕西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安骄阳创意数字科技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安新起点动漫科技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甘肃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甘肃天宫科普文化传媒股份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甘肃读者动漫科技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敦煌动漫基地文化传播有限公司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新疆维吾尔自治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触彩动漫科技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华疆教育科技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映像天山文化科技有限公司</w:t>
      </w:r>
    </w:p>
    <w:sectPr>
      <w:headerReference w:type="default" r:id="rId2"/>
      <w:footerReference w:type="default" r:id="rId3"/>
      <w:type w:val="nextPage"/>
      <w:pgSz w:w="11906" w:h="16838"/>
      <w:pgMar w:left="1979" w:right="2007" w:gutter="0" w:header="851" w:top="251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Style17">
    <w:name w:val="列出段落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9:00Z</dcterms:created>
  <dc:creator>吴昊</dc:creator>
  <dc:description/>
  <dc:language>en-US</dc:language>
  <cp:lastModifiedBy>dell</cp:lastModifiedBy>
  <dcterms:modified xsi:type="dcterms:W3CDTF">2014-10-24T07:02:05Z</dcterms:modified>
  <cp:revision>5</cp:revision>
  <dc:subject/>
  <dc:title>你委关于征求对推进文化创意与相关产业融合发展的若干意见（征求意见稿）意见的函（发改办社会〔2013〕2284号）收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_AdHocReviewCycleID">
    <vt:r8>435828857</vt:r8>
  </property>
  <property fmtid="{D5CDD505-2E9C-101B-9397-08002B2CF9AE}" pid="4" name="_AuthorEmail">
    <vt:lpwstr>udoo@staff.zotn.com</vt:lpwstr>
  </property>
  <property fmtid="{D5CDD505-2E9C-101B-9397-08002B2CF9AE}" pid="5" name="_AuthorEmailDisplayName">
    <vt:lpwstr>lvjin</vt:lpwstr>
  </property>
  <property fmtid="{D5CDD505-2E9C-101B-9397-08002B2CF9AE}" pid="6" name="_EmailSubject">
    <vt:lpwstr>open this word.doc </vt:lpwstr>
  </property>
  <property fmtid="{D5CDD505-2E9C-101B-9397-08002B2CF9AE}" pid="7" name="_ReviewingToolsShownOnce">
    <vt:lpwstr/>
  </property>
</Properties>
</file>