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楷体_GB2312" w:hAnsi="楷体_GB2312" w:eastAsia="楷体_GB2312"/>
          <w:b/>
          <w:sz w:val="30"/>
          <w:szCs w:val="30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全国会计专业技术资格考试巡视规则</w:t>
      </w:r>
    </w:p>
    <w:p>
      <w:pPr>
        <w:pStyle w:val="Normal"/>
        <w:rPr>
          <w:rFonts w:ascii="华文中宋" w:hAnsi="华文中宋" w:eastAsia="华文中宋" w:cs="华文中宋"/>
          <w:bCs/>
          <w:sz w:val="18"/>
          <w:szCs w:val="18"/>
        </w:rPr>
      </w:pPr>
      <w:r>
        <w:rPr>
          <w:rFonts w:eastAsia="华文中宋" w:cs="华文中宋" w:ascii="华文中宋" w:hAnsi="华文中宋"/>
          <w:bCs/>
          <w:sz w:val="18"/>
          <w:szCs w:val="18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为了规范全国会计专业技术资格考试（以下简称“考试”）巡视工作，制定本规则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考试巡视人员由各级会计专业技术资格考试管理机构（以下简称考试管理机构）选派。各级考试管理机构负责对派出的考试巡视人员进行培训、管理和监督；考试巡视人员对派出机构负责，并切实履行巡视职责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巡视人员应当熟悉考试政策、规定，认真负责，不徇私情，遵守考试工作相关规定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四条  </w:t>
      </w:r>
      <w:r>
        <w:rPr>
          <w:rFonts w:ascii="仿宋_GB2312;仿宋" w:hAnsi="仿宋_GB2312;仿宋" w:eastAsia="仿宋_GB2312;仿宋"/>
          <w:sz w:val="32"/>
          <w:szCs w:val="32"/>
        </w:rPr>
        <w:t>巡视人员在考区、考点、考场巡视时，应当佩戴考试管理机构制发的统一标识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考试巡视实行回避制度。凡有直系亲属参加本年度考试的人员，不得从事本年度考试巡视工作。各级考试管理机构安排巡视地点时，不得安排巡视人员回其原籍等较为熟悉的考区巡视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第六条  </w:t>
      </w:r>
      <w:r>
        <w:rPr>
          <w:rFonts w:ascii="仿宋_GB2312;仿宋" w:hAnsi="仿宋_GB2312;仿宋" w:eastAsia="仿宋_GB2312;仿宋"/>
          <w:sz w:val="32"/>
          <w:szCs w:val="32"/>
        </w:rPr>
        <w:t>巡视人员的主要职责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监督检查被巡视考区的考试组织工作，包括考区、考点组织机构的组成和职责分工、突发事件应急预案、考试期间的值班安排和防范作弊的相关措施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监督检查被巡视考区的安全保密工作，包括试卷保密室的安全情况、密件保管人员值班守卫情况、试卷的分发（含电子试卷）及回收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检查考点考场设置，包括考点（场）的选择设置、考点（场）的环境布置、考场桌椅（考试机）的摆放、备用考场（考试机）的设置以及考点各项服务设施的配备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对于无纸化考试，特别要检查考试管理机等设施运行情况，巡查考点监控中心和考场监控设备、考点网络环境、备用服务器和考试机及应急电源的配置情况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监督检查考区（点）对监考等考试工作人员（含无纸化考试技术保障人员）的培训情况，包括培训时间、内容、形式及效果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监督检查考点（场）考试考风考纪执行情况，包括考点（场）秩序、考场纪律、工作人员职责落实等情况，及时报告发现的问题，制止作弊行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协助被巡视地区妥善处置各类突发事件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巡视人员在巡视工作结束后，应当向派出机构报告巡视工作有关情况。</w:t>
      </w:r>
    </w:p>
    <w:p>
      <w:pPr>
        <w:pStyle w:val="Normal"/>
        <w:ind w:firstLine="63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本规则自印发之日起执行。此前发布的《全国会计专业技术资格考试巡视规则》（财会考办字〔</w:t>
      </w:r>
      <w:r>
        <w:rPr>
          <w:rFonts w:eastAsia="仿宋_GB2312;仿宋" w:ascii="仿宋_GB2312;仿宋" w:hAnsi="仿宋_GB2312;仿宋"/>
          <w:sz w:val="32"/>
          <w:szCs w:val="32"/>
        </w:rPr>
        <w:t>199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号）同时废止。</w:t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39:00Z</dcterms:created>
  <dc:creator>xiaoxia</dc:creator>
  <dc:description/>
  <dc:language>en-US</dc:language>
  <cp:lastModifiedBy>lenovo</cp:lastModifiedBy>
  <dcterms:modified xsi:type="dcterms:W3CDTF">2016-03-01T05:40:00Z</dcterms:modified>
  <cp:revision>3</cp:revision>
  <dc:subject/>
  <dc:title/>
</cp:coreProperties>
</file>