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国务院决定取消的职业资格许可和认定事项目录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（共计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47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项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取消的专业技术人员职业资格许可和认定事项（共计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，其中准入类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，水平评价类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1816"/>
        <w:gridCol w:w="1019"/>
        <w:gridCol w:w="1985"/>
        <w:gridCol w:w="992"/>
        <w:gridCol w:w="875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实施部门（单位）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资格类别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处理决定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价格鉴证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家发展改革委、人力资源社会保障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价格鉴证师执业资格制度暂行规定》（人发〔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家发展改革委、人力资源社会保障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招标投标法实施条例》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招标师职业资格制度暂行规定》（人社部发〔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产储量评估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土资源部、人力资源社会保障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矿产储量评估师执业资格制度暂行规定》（人发〔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业管理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住房城乡建设部、人力资源社会保障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物业管理师制度暂行规定》（国人部发〔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珠宝玉石质量检验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、人力资源社会保障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珠宝玉石质量检验专业技术人员执业资格制度暂行规定》（人发〔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棉花质量检验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、人力资源社会保障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棉花质量检验师执业资格制度暂行规定》（人发〔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量检定员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计量法实施细则》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计量检定人员管理办法》（质检总局令第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与注册计量师合并实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震安全性评价工程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地震局、人力资源社会保障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地震安全性评价工程师制度暂行规定》（国人部发〔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工程造价工程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水利工程造价工程师注册管理办法》（水建管〔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为一个专业纳入造价工程师职业资格统筹实施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取消的技能人员职业资格许可和认定事项（共计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，均为水平评价类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399"/>
        <w:gridCol w:w="1541"/>
        <w:gridCol w:w="1123"/>
        <w:gridCol w:w="1256"/>
        <w:gridCol w:w="1685"/>
        <w:gridCol w:w="751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实施部门（单位）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资格类别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处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决定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小类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细类（职业）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社会服务和居民生活服务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灾害信息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政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工程技术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花艺环境设计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工程技术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防范设计评估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影电视制作及舞台专业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录音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废旧物资回收利用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轮胎翻修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品监督和市场管理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管理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道、水库管养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域环境养护保洁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设备装配调试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集成电路测试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技术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照明设计师、霓虹灯制作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播电影电视工程技术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字视频合成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保护工程技术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内环境治理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编辑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编辑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购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购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饭店、旅游及健身娱乐场所服务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生哺乳动物驯养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验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成材料测试员、室内装饰装修质量检验员、玻璃分析检验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泵操作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混凝土泵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品制作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装饰美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播影视舞台设备安装调试及运行操作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响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用机电产品维修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照相器材维修工、钟表维修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业管理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业管理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及公共游览场所服务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插花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推销、展销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销师、服装模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上运输服务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客运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路道路运输服务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货运理货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品加工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品原料处理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造板生产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造板饰面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家林业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原烟复烤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打叶复烤工、烟叶回潮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家烟草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卷烟生产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烟叶制丝工、膨胀烟丝工、烟草薄片工、卷烟卷接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家烟草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烟用醋酸纤维丝束滤棒制作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滤棒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家烟草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机械制造加工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焊条、焊丝制造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机械工业联合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金制品制作装配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铝制品制作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塑料制品加工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塑料制品配料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搪瓷制品生产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搪瓷瓷釉制作工、搪瓷坯体制作工、搪瓷涂搪烧成工、搪瓷花版饰花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用机械电器制造装配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空调器装配工、电冰箱（柜）装配工、洗衣机装配工、小型家用电器装配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印染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坯布检查处理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纺织工业联合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成橡胶生产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顺丁橡胶生产工、丁苯橡胶生产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石油化工集团公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本有机化工产品生产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烃生产工、烃类衍生物生产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石油化工集团公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纤维生产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湿纺原液制造工、纺丝凝固浴液配制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石油化工集团公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5:00Z</dcterms:created>
  <dc:creator>Lenovo User</dc:creator>
  <dc:description/>
  <cp:keywords/>
  <dc:language>en-US</dc:language>
  <cp:lastModifiedBy>Lenovo User</cp:lastModifiedBy>
  <dcterms:modified xsi:type="dcterms:W3CDTF">2016-06-13T11:47:00Z</dcterms:modified>
  <cp:revision>2</cp:revision>
  <dc:subject/>
  <dc:title>国务院决定取消的职业资格许可和认定事项目录</dc:title>
</cp:coreProperties>
</file>