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bCs/>
          <w:kern w:val="0"/>
          <w:szCs w:val="36"/>
        </w:rPr>
      </w:pPr>
      <w:r>
        <w:rPr>
          <w:rFonts w:ascii="黑体;SimHei" w:hAnsi="黑体;SimHei" w:cs="宋体;SimSun" w:eastAsia="黑体;SimHei"/>
          <w:bCs/>
          <w:kern w:val="0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6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商登记前置审批事项目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月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1"/>
        <w:gridCol w:w="640"/>
        <w:gridCol w:w="3520"/>
        <w:gridCol w:w="1920"/>
        <w:gridCol w:w="3167"/>
      </w:tblGrid>
      <w:tr>
        <w:trPr>
          <w:tblHeader w:val="true"/>
          <w:trHeight w:val="3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设定依据</w:t>
            </w:r>
          </w:p>
        </w:tc>
      </w:tr>
      <w:tr>
        <w:trPr>
          <w:trHeight w:val="17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录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券公司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164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sz w:val="20"/>
                <w:szCs w:val="20"/>
              </w:rPr>
              <w:t>烟草专卖生产企业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家烟草专卖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实施条例》（国务院令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）</w:t>
            </w:r>
            <w:r>
              <w:rPr>
                <w:rFonts w:ascii="宋体;SimSun" w:hAnsi="宋体;SimSun" w:cs="Calibri" w:eastAsia="宋体;SimSu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" w:eastAsia="宋体;SimSun"/>
                <w:sz w:val="20"/>
                <w:szCs w:val="20"/>
              </w:rPr>
              <w:t>烟草专卖批发企业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国家烟草专卖局或省级烟草专卖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中华人民共和国烟草专卖法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《烟草专卖法实施条例》（国务院令第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99"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 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决定保留的工商登记前置审批事项目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left="99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决定保留的工商登记前置审批事项目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爆炸物品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作业单位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、设区的市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民用爆炸物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枪支（弹药）制造、配售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安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枪支管理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造、销售弩或营业性射击场开设弩射项目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公安部国家工商行政管理局关于加强弩管理的通知》（公治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安服务许可证核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公安机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保安服务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及国家规定实施准入特别管理措施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商投资企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及变更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部、国务院授权的部门或地方人民政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中外合资经营企业法》《中华人民共和国中外合作经营企业法》《中华人民共和国台湾同胞投资保护法》《中华人民共和国外资企业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典当行及分支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商务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第六批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典当管理办法》（商务部、公安部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经营个人征信业务的征信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人民银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征信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星电视广播地面接收设施安装许可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卫星电视广播地面接收设施管理规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关于进一步加强卫星电视广播地面接收设施管理的意见》（广发外字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出版物进口经营单位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出版单位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出版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境外出版机构在境内设立办事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境外广播电影电视机构在华设立办事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出版广电总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新闻办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中外合资、合作印刷企业和外商独资包装装潢印刷企业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第三批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从事出版物印刷经营活动的企业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新闻出版广电行政主管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印刷业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化学品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、设区的市级人民政府安全生产监督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建、改建、扩建生产、储存危险化学品（包括使用长输管道输送危险化学品）建设项目安全条件审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；新建、改建、扩建储存、装卸危险化学品的港口建设项目安全条件审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区的市级以上人民政府安全生产监督管理部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；港口行政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危险化学品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烟花爆竹生产企业安全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安全生产监督管理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烟花爆竹安全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资银行营业性机构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银行代表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外资银行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资银行业金融机构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中华人民共和国商业银行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银行金融机构（分支机构）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银行业监督管理法》《金融资产管理公司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融资性担保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级人民政府确定的部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修改〈国务院对确需保留的行政审批项目设定行政许可的决定〉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融资性担保公司管理暂行办法》（银监会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证券类机构设立驻华代表机构核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期货专门结算机构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立期货交易场所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期货交易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券交易所设立审核、证券登记结算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务院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证券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属自保组织和相互保险组织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公司及其分支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保险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保险机构驻华代表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监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保险法》《国务院对确需保留的行政审批项目设定行政许可的决定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航驻华常设机构设立审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外国企业常驻代表机构登记管理条例》（国务院令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《国务院关于管理外国企业常驻代表机构的暂行规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用航空企业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航地区管理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民用航空法》《国务院关于第六批决定取消和调整行政审批项目的决定》（国发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用航空器（发动机、螺旋桨）生产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民用航空法》</w:t>
            </w:r>
          </w:p>
        </w:tc>
      </w:tr>
      <w:tr>
        <w:trPr>
          <w:trHeight w:val="4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快递业务经营许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邮政局或省级邮政管理机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《中华人民共和国邮政法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SimHei" w:hAnsi="黑体;SimHei" w:eastAsia="黑体;SimHei" w:cs="华文楷体"/>
          <w:bCs/>
        </w:rPr>
      </w:pPr>
      <w:r>
        <w:rPr>
          <w:rFonts w:eastAsia="黑体;SimHei" w:cs="华文楷体" w:ascii="黑体;SimHei" w:hAnsi="黑体;SimHei"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4">
    <w:name w:val="Char"/>
    <w:basedOn w:val="Normal"/>
    <w:qFormat/>
    <w:pPr>
      <w:spacing w:lineRule="exact" w:line="240"/>
    </w:pPr>
    <w:rPr>
      <w:rFonts w:ascii="Times New Roman" w:hAnsi="Times New Roman" w:eastAsia="宋体;SimSun" w:cs="Times New Roman"/>
      <w:sz w:val="21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34:00Z</dcterms:created>
  <dc:creator>thinkpad</dc:creator>
  <dc:description/>
  <cp:keywords/>
  <dc:language>en-US</dc:language>
  <cp:lastModifiedBy>NTKO</cp:lastModifiedBy>
  <cp:lastPrinted>2016-10-13T13:43:00Z</cp:lastPrinted>
  <dcterms:modified xsi:type="dcterms:W3CDTF">2016-10-18T03:27:00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