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SimSun" w:eastAsia="方正小标宋简体"/>
          <w:b/>
          <w:sz w:val="36"/>
          <w:szCs w:val="36"/>
        </w:rPr>
        <w:t>十三五”时期税务系统全面推进依法治税部分重点工作任务分解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328" w:type="dxa"/>
        <w:jc w:val="left"/>
        <w:tblInd w:w="0" w:type="dxa"/>
        <w:tblLayout w:type="fixed"/>
        <w:tblCellMar>
          <w:top w:w="0" w:type="dxa"/>
          <w:left w:w="108" w:type="dxa"/>
          <w:bottom w:w="0" w:type="dxa"/>
          <w:right w:w="108" w:type="dxa"/>
        </w:tblCellMar>
      </w:tblPr>
      <w:tblGrid>
        <w:gridCol w:w="843"/>
        <w:gridCol w:w="8295"/>
        <w:gridCol w:w="2310"/>
        <w:gridCol w:w="2880"/>
      </w:tblGrid>
      <w:tr>
        <w:trPr>
          <w:trHeight w:val="9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任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进度安排</w:t>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收政策确定性管理制度，健全税收政策协调机制，落实税收政策执行情况反馈报告制度，着力构建政策全链条管理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制定有关制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坚持放管结合，强化纳税人自主申报，完善包括备案管理、发票管理、申报管理等在内的事中事后管理体系，推进大数据应用，加强风险管理，实现税收管理由主要依靠事前审批向加强事中事后管理转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制定加强事中事后管理的指导意见</w:t>
            </w:r>
          </w:p>
        </w:tc>
      </w:tr>
      <w:tr>
        <w:trPr>
          <w:trHeight w:val="20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推行权力清单和责任清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税务总局按照国务院要求完成国务院部门权责清单编制试点工作任务。省税务局、市县税务局按照税务总局和地方政府相关安排开展权责清单制度推行工作。</w:t>
            </w:r>
          </w:p>
        </w:tc>
      </w:tr>
      <w:tr>
        <w:trPr>
          <w:trHeight w:val="6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overflowPunct w:val="true"/>
              <w:autoSpaceDE w:val="true"/>
              <w:textAlignment w:val="auto"/>
              <w:rPr>
                <w:rFonts w:ascii="宋体;SimSun" w:hAnsi="宋体;SimSun" w:cs="宋体;SimSun"/>
                <w:sz w:val="24"/>
                <w:szCs w:val="24"/>
              </w:rPr>
            </w:pPr>
            <w:r>
              <w:rPr>
                <w:rFonts w:ascii="宋体;SimSun" w:hAnsi="宋体;SimSun" w:cs="宋体;SimSun"/>
                <w:sz w:val="24"/>
                <w:szCs w:val="24"/>
              </w:rPr>
              <w:t>适时修订《税务部门规章制定实施办法》《税收规范性文件制定管理办法》</w:t>
            </w:r>
          </w:p>
          <w:p>
            <w:pPr>
              <w:pStyle w:val="Normal"/>
              <w:widowControl w:val="false"/>
              <w:overflowPunct w:val="true"/>
              <w:autoSpaceDE w:val="true"/>
              <w:textAlignment w:val="auto"/>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司负责</w:t>
            </w:r>
            <w:r>
              <w:rPr>
                <w:rFonts w:eastAsia="Times New Roman"/>
              </w:rPr>
              <w:t xml:space="preserve">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完成修订《税收规范性文件制定管理办法》，</w:t>
            </w:r>
            <w:r>
              <w:rPr>
                <w:rFonts w:cs="宋体;SimSun" w:ascii="宋体;SimSun" w:hAnsi="宋体;SimSun"/>
                <w:sz w:val="24"/>
                <w:szCs w:val="24"/>
              </w:rPr>
              <w:t>2019</w:t>
            </w:r>
            <w:r>
              <w:rPr>
                <w:rFonts w:ascii="宋体;SimSun" w:hAnsi="宋体;SimSun" w:cs="宋体;SimSun"/>
                <w:sz w:val="24"/>
                <w:szCs w:val="24"/>
              </w:rPr>
              <w:t>年底前修订《税务部门规章制定实施办法》</w:t>
            </w:r>
          </w:p>
        </w:tc>
      </w:tr>
      <w:tr>
        <w:trPr>
          <w:trHeight w:val="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宋体;SimSun" w:hAnsi="宋体;SimSun" w:cs="宋体;SimSun"/>
                <w:sz w:val="24"/>
                <w:szCs w:val="24"/>
              </w:rPr>
            </w:pPr>
            <w:r>
              <w:rPr>
                <w:rFonts w:ascii="宋体;SimSun" w:hAnsi="宋体;SimSun" w:cs="宋体;SimSun"/>
                <w:sz w:val="24"/>
                <w:szCs w:val="24"/>
              </w:rPr>
              <w:t>根据中央关于加强依法科学民主决策的要求和有关制度规定，结合税收工作实际，完善重大行政决策程序，健全依法决策内部机制，强化决策程序的刚性约束</w:t>
            </w:r>
          </w:p>
          <w:p>
            <w:pPr>
              <w:pStyle w:val="Normal"/>
              <w:rPr>
                <w:rFonts w:ascii="宋体;SimSun" w:hAnsi="宋体;SimSun" w:cs="宋体;SimSun"/>
                <w:sz w:val="24"/>
                <w:szCs w:val="24"/>
              </w:rPr>
            </w:pPr>
            <w:r>
              <w:rPr>
                <w:rFonts w:cs="宋体;SimSun" w:ascii="宋体;SimSun" w:hAnsi="宋体;SimSu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厅（室）、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务机关内部重大决策合法性审查机制，讨论、决定重大事项之前，应当听取法律顾问、公职律师的法律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办公厅（室）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43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完善重大税收执法决定法制审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执法全过程记录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健全税务行政执法与刑事司法衔接机制，完善信息共享、案情通报、案件移送制度。</w:t>
            </w:r>
            <w:r>
              <w:rPr>
                <w:rFonts w:ascii="宋体;SimSun" w:hAnsi="宋体;SimSun" w:cs="宋体;SimSun"/>
                <w:color w:val="000000"/>
                <w:sz w:val="24"/>
                <w:szCs w:val="24"/>
              </w:rPr>
              <w:t>建立完善公安派驻税务部门联络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稽查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修订和规范税收执法文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征管科技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税收征管法及实施细则修订工作完成</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实施全国统一的税务行政处罚裁量权适用规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rHeight w:val="4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立和实施税收执法案卷评查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督察内审）部门负责</w:t>
            </w:r>
            <w:r>
              <w:rPr>
                <w:rFonts w:ascii="宋体;SimSun" w:hAnsi="宋体;SimSun" w:cs="宋体;SimSun"/>
                <w:color w:val="000000"/>
                <w:sz w:val="24"/>
                <w:szCs w:val="24"/>
              </w:rPr>
              <w:t>，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和实施税务行政执法案例指导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推行重大税收执法说明理由制度</w:t>
            </w:r>
            <w:r>
              <w:rPr>
                <w:rFonts w:ascii="宋体;SimSun" w:hAnsi="宋体;SimSun" w:cs="宋体;SimSun"/>
                <w:color w:val="000000"/>
                <w:sz w:val="24"/>
                <w:szCs w:val="24"/>
              </w:rPr>
              <w:t>和行政执法公示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以部门规章形式修订完善税收执法责任制的相关制度规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督察内审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税务总局和省国税局成立专门的税务行政复议办公室，省地税局可以比照执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完善税务行政复议案件审理机制，建立行政复议相关部门协同应对机制，健全行政复议发现问题回应机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法规部门牵头，</w:t>
            </w:r>
            <w:r>
              <w:rPr>
                <w:rFonts w:ascii="宋体;SimSun" w:hAnsi="宋体;SimSun" w:cs="宋体;SimSun"/>
                <w:color w:val="000000"/>
                <w:sz w:val="24"/>
                <w:szCs w:val="24"/>
              </w:rPr>
              <w:t>相关部门</w:t>
            </w:r>
            <w:r>
              <w:rPr>
                <w:rFonts w:ascii="宋体;SimSun" w:hAnsi="宋体;SimSun" w:cs="宋体;SimSun"/>
                <w:sz w:val="24"/>
                <w:szCs w:val="24"/>
              </w:rPr>
              <w:t>分工负责</w:t>
            </w:r>
          </w:p>
          <w:p>
            <w:pPr>
              <w:pStyle w:val="Normal"/>
              <w:rPr>
                <w:rFonts w:ascii="宋体;SimSun" w:hAnsi="宋体;SimSun" w:cs="宋体;SimSun"/>
                <w:sz w:val="24"/>
                <w:szCs w:val="24"/>
              </w:rPr>
            </w:pPr>
            <w:r>
              <w:rPr>
                <w:rFonts w:cs="宋体;SimSun" w:ascii="宋体;SimSun" w:hAnsi="宋体;SimSu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落实《关于完善国家统一法律职业资格制度的意见》，加强行政复议人员配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制定加强和改进税务行政应诉工作的实施办法，适时修订《税务行政应诉工作规程（试行）》，建立税务机关负责人依法出庭应诉等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全面落实《国家税务总局关于全面推进政务公开工作的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办公厅（室）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9</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建立税务机关领导干部学法制度，制定和执行领导干部年度学法计划，落实党组中心组集体学法、党组书记带头讲法治课等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机关党委、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级税务机关在年度教育培训计划中，每年至少安排</w:t>
            </w:r>
            <w:r>
              <w:rPr>
                <w:rFonts w:cs="宋体;SimSun" w:ascii="宋体;SimSun" w:hAnsi="宋体;SimSun"/>
                <w:sz w:val="24"/>
                <w:szCs w:val="24"/>
              </w:rPr>
              <w:t>1</w:t>
            </w:r>
            <w:r>
              <w:rPr>
                <w:rFonts w:ascii="宋体;SimSun" w:hAnsi="宋体;SimSun" w:cs="宋体;SimSun"/>
                <w:sz w:val="24"/>
                <w:szCs w:val="24"/>
              </w:rPr>
              <w:t>期领导干部法治专题培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人事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健全领导干部法律知识考试考核制度，逐步建立和完善领导干部学法考勤、学法档案、学法情况通报等制度，把法律素质和依法执政能力作为领导干部考核的重要内容，定期对领导干部完成年度或阶段性学法情况、法律知识考试情况和遵纪守法、依法执政、依法行政、依法办事等情况进行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人事、教育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把宪法法律作为各类税务人员培训的必修课程。健全税收执法人员岗位培训制度，每年组织开展通用法律知识、税收法律知识、新法律法规等专题培训。加大公务员初任培训中法律知识培训力度，每年法律知识培训不少于</w:t>
            </w:r>
            <w:r>
              <w:rPr>
                <w:rFonts w:cs="宋体;SimSun" w:ascii="宋体;SimSun" w:hAnsi="宋体;SimSun"/>
                <w:sz w:val="24"/>
                <w:szCs w:val="24"/>
              </w:rPr>
              <w:t>20</w:t>
            </w:r>
            <w:r>
              <w:rPr>
                <w:rFonts w:ascii="宋体;SimSun" w:hAnsi="宋体;SimSun" w:cs="宋体;SimSun"/>
                <w:sz w:val="24"/>
                <w:szCs w:val="24"/>
              </w:rPr>
              <w:t>学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教育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推进税法教育纳入国民教育体系，建立税收普法示范基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厅（室）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落实省、市、县税务局法制机构人员配置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政策法规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展税收执法人员清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p>
            <w:pPr>
              <w:pStyle w:val="Normal"/>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研究制定《税务人员执法资格认证和执法证件管理办法》，严格实行税收执法人员持证上岗和资格管理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部门牵头、相关部门分工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结合数字人事管理体系建设，实行行政执法人员平时考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合税务领军人才和专门人才选拔培养等工作，进一步加强税收法治人才培养，探索推进税收法治领军人才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育、人事、政策法规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底前</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充分发挥用人导向作用，把法治观念强不强、法治素养好不好作为衡量干部德才的重要标准，把能不能遵守法律、依法办事作为考察干部重要内容。在相同条件下，优先提拔使用法治素养好、依法行政能力强的干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rHeight w:val="7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强对领导干部任职前法律知识考查和依法行政能力测试，将考查和测试结果作为领导干部任职的重要参考。实行公务员晋升依法行政考核制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人事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建立税收法治建设政绩考核制度。根据中央有关要求，把法治建设成效作为衡量各级税务机关领导班子和领导干部工作实绩的重要内容，纳入政绩考核指标体系，改进完善政绩考核办法，提高法治指标所占比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办公厅（室）、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8</w:t>
            </w:r>
            <w:r>
              <w:rPr>
                <w:rFonts w:ascii="宋体;SimSun" w:hAnsi="宋体;SimSun" w:cs="宋体;SimSun"/>
                <w:sz w:val="24"/>
                <w:szCs w:val="24"/>
              </w:rPr>
              <w:t>年底前</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展省以下税务局设立总法律顾问试点工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政策法规、人事等部门负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6</w:t>
            </w:r>
            <w:r>
              <w:rPr>
                <w:rFonts w:ascii="宋体;SimSun" w:hAnsi="宋体;SimSun" w:cs="宋体;SimSun"/>
                <w:sz w:val="24"/>
                <w:szCs w:val="24"/>
              </w:rPr>
              <w:t>年底前</w:t>
            </w:r>
          </w:p>
        </w:tc>
      </w:tr>
      <w:tr>
        <w:trPr>
          <w:trHeight w:val="6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展税务机关领导班子成员述职述廉述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宋体;SimSun"/>
                <w:sz w:val="24"/>
                <w:szCs w:val="24"/>
              </w:rPr>
              <w:t>人事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2017</w:t>
            </w:r>
            <w:r>
              <w:rPr>
                <w:rFonts w:ascii="宋体;SimSun" w:hAnsi="宋体;SimSun" w:cs="宋体;SimSun"/>
                <w:sz w:val="24"/>
                <w:szCs w:val="24"/>
              </w:rPr>
              <w:t>年底前</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展法治税务示范基地创建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 w:val="24"/>
                <w:szCs w:val="24"/>
              </w:rPr>
              <w:t>政策法规部门负责，相关部门配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底前</w:t>
            </w:r>
          </w:p>
        </w:tc>
      </w:tr>
    </w:tbl>
    <w:p>
      <w:pPr>
        <w:pStyle w:val="Normal"/>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注：各地在分解任务过程中，可根据部门具体职责分工合理确定责任部门。牵头部门除承担部门职责范围内具体工作外，还应发挥统筹、协调、组织和推动作用；分工负责部门对部门职责范围内工作承担主体责任。负责部门承担相关任务的主体责任；配合部门发挥协助、支持作用。没有明确配合部门的，由牵头部门或负责部门根据工作需要明确。</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orient="landscape" w:w="16838" w:h="11906"/>
      <w:pgMar w:left="1418" w:right="1418" w:gutter="0" w:header="0" w:top="1389"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val="false"/>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6:00Z</dcterms:created>
  <dc:creator>Administration</dc:creator>
  <dc:description/>
  <cp:keywords/>
  <dc:language>en-US</dc:language>
  <cp:lastModifiedBy> </cp:lastModifiedBy>
  <cp:lastPrinted>2016-12-06T16:01:00Z</cp:lastPrinted>
  <dcterms:modified xsi:type="dcterms:W3CDTF">2016-12-14T01:56:00Z</dcterms:modified>
  <cp:revision>2</cp:revision>
  <dc:subject/>
  <dc:title>“十三五”时期税务系统全面推进依法治税部分重点工作任务分解表</dc:title>
</cp:coreProperties>
</file>