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会计领军人才培养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特殊支持计划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7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培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鉴定及意见”须由申请人所在单位填写对申请人的工作鉴定。该意见需由申请人单位主管领导签字，并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6"/>
        <w:gridCol w:w="313"/>
        <w:gridCol w:w="317"/>
        <w:gridCol w:w="1384"/>
        <w:gridCol w:w="283"/>
        <w:gridCol w:w="831"/>
        <w:gridCol w:w="720"/>
        <w:gridCol w:w="9"/>
        <w:gridCol w:w="425"/>
        <w:gridCol w:w="826"/>
        <w:gridCol w:w="24"/>
        <w:gridCol w:w="1047"/>
        <w:gridCol w:w="629"/>
        <w:gridCol w:w="25"/>
        <w:gridCol w:w="1267"/>
        <w:gridCol w:w="293"/>
      </w:tblGrid>
      <w:tr>
        <w:trPr>
          <w:trHeight w:val="613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国会计领军人才证书编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职称及执业资格证书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外语资质及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境外资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</w:tr>
      <w:tr>
        <w:trPr>
          <w:trHeight w:val="60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自参加工作后全部境内、外工作经历（含基层挂职、锻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，刊物名称、期数、级别、是否核心期刊；发表著作的时间、名称，出版社名称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三五”时期会计改革任务与会计理论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研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期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后承担省部级以上重大科研项目的时间、级别、名称、担任职务或职责等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会计学院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军人才培训成绩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组组长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赵劼" w:date="2017-02-14T10:04:00Z"/>
      </w:rPr>
    </w:pPr>
    <w:ins w:id="0" w:author="赵劼" w:date="2017-02-14T10:0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;SimSun" w:cs="Calibri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1:00Z</dcterms:created>
  <dc:creator>番茄花园</dc:creator>
  <dc:description/>
  <cp:keywords/>
  <dc:language>en-US</dc:language>
  <cp:lastModifiedBy>赵劼</cp:lastModifiedBy>
  <dcterms:modified xsi:type="dcterms:W3CDTF">2017-02-14T02:04:00Z</dcterms:modified>
  <cp:revision>14</cp:revision>
  <dc:subject/>
  <dc:title/>
</cp:coreProperties>
</file>