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个体工商户、农民专业合作社年报抽查情况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份：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20"/>
        <w:gridCol w:w="2175"/>
        <w:gridCol w:w="2506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体工商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民专业合作社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报告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纸质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按规定报送年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标记为经营异常状态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列入经营异常名录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抽取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抽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际抽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定向抽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定向抽查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查后确认失联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查中发现弄虚作假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恢复正常经营状态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移出经营异常名录户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1-11T02:42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