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扣缴客户端人员信息修改操作指引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（取消“三证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进一步提高扣缴申报数据和自然人基础数据质量，保障新个人所得税法实施后正常进行扣缴申报，身份证件类型为“三证”（即“军官证”、“武警警官证”和“士兵证”，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的自然人纳税人需要使用居民身份证进行人员信息采集。因此，在扣缴客户端上仍使用“三证”进行人员信息采集的纳税人须修改身份证件类型为居民身份证，原记录按离职人员方法处理。具体操作包括以下两个步骤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6123305" cy="20662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  <w:lang w:val="en-US" w:eastAsia="zh-CN"/>
        </w:rPr>
        <w:t>步骤一：修改原记录“人员状态”为“非正常”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鼠标双击如上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“证照类型”为“三证”的记录，进入“境内人员信息”界面。将“人员状态”修改为“非正常”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，同时录入离职日期（若“任职受雇日期”为空也需要同时补充，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7961630" cy="68853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7961630" cy="68853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点击最下方“保存”按钮，弹出修改人员成功提示框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，修改操作完成，进行下一步操作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7961630" cy="68853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  <w:lang w:val="en-US" w:eastAsia="zh-CN"/>
        </w:rPr>
        <w:t>步骤二：重新添加正确的人员信息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在“人员信息采集”功能界面点击“添加”按钮，进入“境内人员信息”界面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。录入正确的人员信息，其中前面带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*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为必录项，点击“保存”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按钮，弹出新增人员成功提示框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9323705" cy="68668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7961630" cy="68853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7856855" cy="68853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85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然后在“人员信息采集”界面点击“报送”按钮，再点击“获取反馈”按钮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，核实新增人员是否验证通过。至此，整个操作过程完成。验证通过后需提醒纳税人到税务机关办理登记并档，否则将影响纳税人申报信息的归集、查询以及个人所得税完税凭证的打印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6151880" cy="22472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5:00Z</dcterms:created>
  <dc:creator>jj</dc:creator>
  <dc:description/>
  <dc:language>en-US</dc:language>
  <cp:lastModifiedBy>李俊</cp:lastModifiedBy>
  <dcterms:modified xsi:type="dcterms:W3CDTF">2018-12-06T01:12:52Z</dcterms:modified>
  <cp:revision>1</cp:revision>
  <dc:subject/>
  <dc:title>扣缴客户端人员信息修改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