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 w:hAnsi="黑体" w:eastAsia="黑体" w:cs="黑体"/>
          <w:sz w:val="32"/>
          <w:szCs w:val="28"/>
        </w:rPr>
      </w:pPr>
      <w:r>
        <w:rPr>
          <w:rFonts w:ascii="黑体" w:hAnsi="黑体" w:cs="黑体" w:eastAsia="黑体"/>
          <w:sz w:val="32"/>
          <w:szCs w:val="28"/>
        </w:rPr>
        <w:t>附件</w:t>
      </w:r>
    </w:p>
    <w:p>
      <w:pPr>
        <w:pStyle w:val="Normal"/>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税务系统税务行政处罚裁量基准</w:t>
      </w:r>
    </w:p>
    <w:tbl>
      <w:tblPr>
        <w:tblW w:w="22398" w:type="dxa"/>
        <w:jc w:val="left"/>
        <w:tblInd w:w="0" w:type="dxa"/>
        <w:tblLayout w:type="fixed"/>
        <w:tblCellMar>
          <w:top w:w="12" w:type="dxa"/>
          <w:left w:w="12" w:type="dxa"/>
          <w:bottom w:w="0" w:type="dxa"/>
          <w:right w:w="12" w:type="dxa"/>
        </w:tblCellMar>
      </w:tblPr>
      <w:tblGrid>
        <w:gridCol w:w="1195"/>
        <w:gridCol w:w="663"/>
        <w:gridCol w:w="3176"/>
        <w:gridCol w:w="2374"/>
        <w:gridCol w:w="3933"/>
        <w:gridCol w:w="1640"/>
        <w:gridCol w:w="4713"/>
        <w:gridCol w:w="4704"/>
      </w:tblGrid>
      <w:tr>
        <w:trPr>
          <w:tblHeader w:val="true"/>
          <w:trHeight w:val="23" w:hRule="atLeast"/>
          <w:cantSplit w:val="true"/>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违  法  行  为</w:t>
            </w:r>
          </w:p>
        </w:tc>
        <w:tc>
          <w:tcPr>
            <w:tcW w:w="63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处 罚 依 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违法程度</w:t>
            </w:r>
          </w:p>
        </w:tc>
        <w:tc>
          <w:tcPr>
            <w:tcW w:w="4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 xml:space="preserve">违法情节 </w:t>
            </w:r>
          </w:p>
        </w:tc>
        <w:tc>
          <w:tcPr>
            <w:tcW w:w="4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处罚基准</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违反税务登记管理规定的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17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照规定的期限申报办理税务登记、变更、注销或未按照规定办理税务登记证件验证、换证手续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华人民共和国税收征收管理法》（以下简称《税收征管法》）第六十条第一款第（一）项、《中华人民共和国税收征收管理法实施细则》（以下简称《税收征管法实施细则》）第九十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通知书规定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对企业或其他组织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不办理税务登记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条第二款、《税务登记管理办法》第四十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不办理税务登记的，由税务机关责令限期改正；逾期不改正的，依照《税收征管法》第六十条第一款的规定处罚；经税务机关提请，由工商行政管理机关吊销其营业执照。</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对企业或其他组织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同时提请工商行政管理机关吊销营业执照。</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照规定将其全部银行账号向税务机关报告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条第一款第（四）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且在税务机关发现前主动改正或者在税务机关责令限期改正的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对企业或其他组织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和其他金融机构未依照税收征管法的规定在从事生产、经营的纳税人的账户中登录税务登记证件号码，或者未按规定在税务登记证件中登录从事生产、经营的纳税人的账户账号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实施细则》第九十二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由税务机关责令其限期改正，处二千元以上二万元以下的罚款；情节严重的，处二万元以上五万元以下的罚款。 </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通知书规定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照规定使用税务登记证件或者转借、涂改、损毁、买卖、伪造税务登记证件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条第三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二千元以上一万元以下的罚款；情节严重的，处一万元以上五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造成税款流失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税款流失金额</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税款流失金额</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通过提供虚假的证明资料等手段，骗取税务登记证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务登记管理办法》第四十一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二千元以下的罚款；情节严重的，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有利用骗取的税务登记证从事其他违法行为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利用骗取的税务登记证从事其他违法行为但未造成税款流失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利用骗取的税务登记证从事其他违法行为造成税款流失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未按照规定办理扣缴税款登记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务登记管理办法》第四十二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务机关应当自发现之日起三日内责令其限期改正，并可处一千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通知书规定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罚款；对企业或其他组织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以</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对企业或其他组织处以</w:t>
            </w: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境内机构或个人向非居民发包工程作业或劳务项目未按规定向税务机关报告有关事项</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居民承包工程作业和提供劳务税收管理暂行办法》第三十三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境内机构或个人发包工程作业或劳务项目，未按本办法第五条、第七条、第八条、第九条规定向主管税务机关报告有关事项的，由税务机关责令限期改正，可以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的罚款；情节严重的，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0</w:t>
            </w:r>
            <w:r>
              <w:rPr>
                <w:rFonts w:ascii="仿宋_GB2312" w:hAnsi="仿宋_GB2312" w:cs="仿宋_GB2312" w:eastAsia="仿宋_GB2312"/>
                <w:kern w:val="0"/>
                <w:sz w:val="24"/>
                <w:lang w:bidi="ar"/>
              </w:rPr>
              <w:t>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且在税务机关发现前主动改正或者在税务机关责令限期改正的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每次</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元罚款，对企业或者其他组织处每次</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罚款，且罚款总额在</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违反账簿管理和完税凭证管理规定的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照规定设置、保管账簿或者保管记账凭证和有关资料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条第一款第（二）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且在税务机关发现前主动改正或者在税务机关责令限期改正的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丢失、故意损坏、擅自销毁账簿、记账凭证及有关资料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照规定将财务、会计制度或财务、会计处理办法和会计核算软件报送税务机关备查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条第一款第（三）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通知书规定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规定安装、使用税控装置，或者损毁或擅自改动税控装置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条第一款第（五）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照规定安装使用税控装置，在税务机关发现前主动改正或者在税务机关责令限期改正通知书规定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照规定安装使用税控装置，且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照规定安装使用税控装置，且在税务机关责令限期改正通知书规定期限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未改正，或故意损毁或擅自改动税控装置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未按照规定设置、保管代扣代缴、代收代缴税款账簿或者保管代扣代缴、代收代缴税款记账凭证及有关资料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一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处二千元以上五千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且在税务机关发现前主动改正或者在税务机关责令限期改正的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丢失、故意损坏、擅自销毁账簿、记账凭证及有关资料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30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法印制、转借、倒卖、变造或者伪造完税凭证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实施细则》第九十一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处二千元以上一万元以下的罚款；情节严重的，处一万元以上五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通知书规定期限内改正，或者在税务机关责令限期改正通知书规定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改正的，且非法印制、转借、倒卖、变造或者伪造完税凭证在</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通知书规定期限届满超过</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不改正的，或者虽改正但非法印制、转借、倒卖、变造或者伪造完税凭证在</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法印制、转借、倒卖、变造或者伪造完税凭证在</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份以上，或虽未达到</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份，但金额巨大的或具有其他严重情节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违反发票及票证管理规定的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当开具而未开具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华人民共和国发票管理办法》（以下简称《发票管理办法》）第三十五条第（一）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的期限内改正，且未开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仍未改正，或者虽改正但未开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开发票金额在</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上（不含本数）。</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照规定的时限、顺序、栏目，全部联次一次性开具发票，或者未加盖发票专用章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一）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限期内改正</w:t>
            </w:r>
            <w:r>
              <w:rPr>
                <w:rFonts w:eastAsia="仿宋_GB2312" w:cs="宋体" w:ascii="仿宋_GB2312" w:hAnsi="仿宋_GB2312"/>
                <w:kern w:val="0"/>
                <w:sz w:val="24"/>
              </w:rPr>
              <w:t>,</w:t>
            </w:r>
            <w:r>
              <w:rPr>
                <w:rFonts w:ascii="仿宋_GB2312" w:hAnsi="仿宋_GB2312" w:cs="宋体" w:eastAsia="仿宋_GB2312"/>
                <w:kern w:val="0"/>
                <w:sz w:val="24"/>
              </w:rPr>
              <w:t>发票数量在</w:t>
            </w:r>
            <w:r>
              <w:rPr>
                <w:rFonts w:eastAsia="仿宋_GB2312" w:cs="宋体" w:ascii="仿宋_GB2312" w:hAnsi="仿宋_GB2312"/>
                <w:kern w:val="0"/>
                <w:sz w:val="24"/>
              </w:rPr>
              <w:t>5</w:t>
            </w:r>
            <w:r>
              <w:rPr>
                <w:rFonts w:ascii="仿宋_GB2312" w:hAnsi="仿宋_GB2312" w:cs="宋体" w:eastAsia="仿宋_GB2312"/>
                <w:kern w:val="0"/>
                <w:sz w:val="24"/>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限期内不改正，或者虽改正但发票数量在</w:t>
            </w:r>
            <w:r>
              <w:rPr>
                <w:rFonts w:eastAsia="仿宋_GB2312" w:cs="宋体" w:ascii="仿宋_GB2312" w:hAnsi="仿宋_GB2312"/>
                <w:kern w:val="0"/>
                <w:sz w:val="24"/>
              </w:rPr>
              <w:t>6</w:t>
            </w:r>
            <w:r>
              <w:rPr>
                <w:rFonts w:ascii="仿宋_GB2312" w:hAnsi="仿宋_GB2312" w:cs="宋体" w:eastAsia="仿宋_GB2312"/>
                <w:kern w:val="0"/>
                <w:sz w:val="24"/>
              </w:rPr>
              <w:t>份以上</w:t>
            </w:r>
            <w:r>
              <w:rPr>
                <w:rFonts w:eastAsia="仿宋_GB2312" w:cs="宋体" w:ascii="仿宋_GB2312" w:hAnsi="仿宋_GB2312"/>
                <w:kern w:val="0"/>
                <w:sz w:val="24"/>
              </w:rPr>
              <w:t>10</w:t>
            </w:r>
            <w:r>
              <w:rPr>
                <w:rFonts w:ascii="仿宋_GB2312" w:hAnsi="仿宋_GB2312" w:cs="宋体" w:eastAsia="仿宋_GB2312"/>
                <w:kern w:val="0"/>
                <w:sz w:val="24"/>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发票数量在</w:t>
            </w:r>
            <w:r>
              <w:rPr>
                <w:rFonts w:eastAsia="仿宋_GB2312" w:cs="宋体" w:ascii="仿宋_GB2312" w:hAnsi="仿宋_GB2312"/>
                <w:kern w:val="0"/>
                <w:sz w:val="24"/>
              </w:rPr>
              <w:t>11</w:t>
            </w:r>
            <w:r>
              <w:rPr>
                <w:rFonts w:ascii="仿宋_GB2312" w:hAnsi="仿宋_GB2312" w:cs="宋体" w:eastAsia="仿宋_GB2312"/>
                <w:kern w:val="0"/>
                <w:sz w:val="24"/>
              </w:rPr>
              <w:t>份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使用税控装置开具发票，未按期向主管税务机关报送开具发票的数据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二）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逾期，在税务机关发现前主动改正或者在税务机关责令限期改正的期限内改正，且没有违法所得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属于轻微情节的。</w:t>
            </w:r>
          </w:p>
        </w:tc>
        <w:tc>
          <w:tcPr>
            <w:tcW w:w="470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个人（含个体工商户）处每次</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元罚款，且罚款总额在</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下；对企业或者其他组织处每次</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罚款，且罚款总额在</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属于《广东省税务系统规范税务行政处罚裁量权实施办法》第十一条第一款的情况。</w:t>
            </w:r>
          </w:p>
        </w:tc>
        <w:tc>
          <w:tcPr>
            <w:tcW w:w="470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个人（含个体工商户）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罚款；对企业或其他组织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使用非税控装置开具发票，未将非税控电子器具使用的软件程序说明资料报主管税务机关备案，或者未按照规定保存、报送开具发票的数据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三）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限期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限期内未改正且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以上</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限期内改正且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限期内未改正且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金额在</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拆本使用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四）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拆本使用发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本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拆本使用发票</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本以上，</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本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拆本使用发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本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扩大发票使用范围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五）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的期限内改正，且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仍未改正，或者虽改正但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金额在</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上（不含本数）。</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以其他凭证代替发票使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六）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在税务机关发现前主动改正或者在税务机关责令限期改正的期限内改正，且没有违法所得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的期限内改正，凭证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且不属于轻微情节。</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仍未改正，或者虽改正凭证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且不属于轻微情节。</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凭证金额在</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上（不含本数）。</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跨规定区域开具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七）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的期限内改正，且开具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仍未改正，或者虽改正开具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具发票金额在</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上（不含本数）。</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照规定缴销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八）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在税务机关发现前主动改正或者在税务机关责令限期改正的期限内改正，且没有违法所得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发现前主动改正或者在税务机关责令限期改正的期限内改正的，且不属于轻微情节。</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缴销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后仍不缴销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照规定存放和保管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五条第（九）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限期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限期内不改正，或者因客观情况无法改正造成危害后果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严重危害后果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跨规定的使用区域携带、邮寄、运输空白发票，以及携带、邮寄或者运输空白发票出入境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六条第一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情节严重的，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内改正，发票数量在</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份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仍未改正，或者虽改正但发票数量在</w:t>
            </w:r>
            <w:r>
              <w:rPr>
                <w:rFonts w:eastAsia="仿宋_GB2312" w:cs="仿宋_GB2312" w:ascii="仿宋_GB2312" w:hAnsi="仿宋_GB2312"/>
                <w:kern w:val="0"/>
                <w:sz w:val="24"/>
                <w:lang w:bidi="ar"/>
              </w:rPr>
              <w:t>26</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数量在</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份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丢失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六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情节严重的，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有证据证明丢失发票属于对方或第三方责任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份以下的，且不属于轻微情节。</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26</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份以下的，且不属于轻微情节。</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或非定额发票数量在</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份以上，且不属于轻微情节，或造成其他严重后果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擅自损毁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六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以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罚款；情节严重的，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份以下。</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26</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或非定额发票数量在</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份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开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七条第一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没收违法所得；虚开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可以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罚款；虚开金额超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的，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的罚款；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开发票金额在</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可并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开发票金额在</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不含本数）</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开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开发票金额在</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开发票金额在</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不含本数）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法代开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七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没收违法所得；代开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可以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罚款；代开金额超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的，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的罚款。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代开发票金额在</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可并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代开发票金额在</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不含本数）</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代开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代开发票金额在</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代开发票金额在</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不含本数）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法印制发票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七十一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销毁非法印制的发票，没收违法所得和作案工具，并处一万元以上五万元以下的罚款；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销毁非法印制的发票，没收违法所得和作案工具，并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销毁非法印制的发票，没收违法所得和作案工具，并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或非定额发票数量在</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份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销毁非法印制的发票，没收违法所得和作案工具，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私自印制、伪造、变造发票，非法制造发票防伪专用品，伪造发票监制章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八条第一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没收违法所得，没收、销毁作案工具和非法物品，并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罚款；情节严重的，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的罚款；对印制发票的企业</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可以并处吊销发票准印证；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没收、销毁作案工具和非法物品，并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份以下，或者非法制造发票防伪专用品、伪造发票监制章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没收、销毁作案工具和非法物品，并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或非定额发票数量在</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份以上，或者非法制造发票防伪专用品、伪造发票监制章情节较重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没收、销毁作案工具和非法物品，并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罚款；可以并处吊销发票准印证。</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转借、转让、介绍他人转让发票、发票监制章和发票防伪专用品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九条第（一）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罚款；情节严重的，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份以下，或者转借、转让、介绍他人转让发票监制章和发票防伪专用品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或非定额发票数量在</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份以上，或者转借、转让、介绍他人转让发票监制章和发票防伪专用品情节较重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知道或者应当知道是私自印制、伪造、变造、非法取得或者废止的发票而受让、开具、存放、携带、邮寄、运输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三十九条第（二）项</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罚款；情节严重的，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的罚款；有违法所得的予以没收。</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万元以下，或非定额发票数量在</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份以上</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份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额发票金额在</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万元以上（不含本数），或非定额发票数量在</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份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罚款；有违法所得的予以没收。</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违反发票管理法规，导致其他单位或者个人未缴、少缴或者骗取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票管理办法》第四十一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没收违法所得，可以并处未缴、少缴或者骗取的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导致其他单位或者个人未缴、少缴或者骗取税款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可以并处未缴、少缴或者骗取税款的</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导致其他单位或者个人未缴、少缴或者骗取税款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未缴、少缴或者骗取税款的</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0.7</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导致其他单位或者个人未缴、少缴或者骗取税款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不含本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未缴、少缴或者骗取税款的</w:t>
            </w:r>
            <w:r>
              <w:rPr>
                <w:rFonts w:eastAsia="仿宋_GB2312" w:cs="仿宋_GB2312" w:ascii="仿宋_GB2312" w:hAnsi="仿宋_GB2312"/>
                <w:kern w:val="0"/>
                <w:sz w:val="24"/>
                <w:lang w:bidi="ar"/>
              </w:rPr>
              <w:t>0.7</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未按照规定开具税收票证</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票证管理办法》第五十四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未按照本办法开具税收票证的，可以根据情节轻重，处以一千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在税务机关发现前主动改正或者在税务机关责令限期改正的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内改正，不属于轻微情节。</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罚款，对企业或者其他组织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税务机关责令限期改正的期限届满仍未改正或有其他严重情节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个人（含个体工商户）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以上（不含本数）</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对企业或其他组织处</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四）违反纳税申报和征收管理规定的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未按照规定的期限办理纳税申报和报送纳税资料的，或者扣缴义务人未按照规定的期限向税务机关报送代扣代缴、代收代缴税款报告表和有关资料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二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可以处二千元以下的罚款；情节严重的，可以处二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轻微</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个自然年度内首次发生逾期的，在税务机关发现前主动改正或者在税务机关责令限期改正的期限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予处罚。</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属于轻微情节的。</w:t>
            </w:r>
          </w:p>
        </w:tc>
        <w:tc>
          <w:tcPr>
            <w:tcW w:w="470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个人（含个体工商户）处每次</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元罚款，且罚款总额在</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元以下；对企业或者其他组织处每次</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元罚款，且罚款总额在</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属于《广东省税务系统规范税务行政处罚裁量权实施办法》第十一条第一款的情况。</w:t>
            </w:r>
          </w:p>
        </w:tc>
        <w:tc>
          <w:tcPr>
            <w:tcW w:w="470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个人（含个体工商户）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罚款；对企业或其他组织处以</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扣缴义务人在规定期限内不缴或者少缴应纳或者应解缴的税款，经税务机关责令限期缴纳，逾期仍未缴纳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八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税务机关责令限期缴纳，逾期仍未缴纳的，税务机关除依照本法第四十条的规定采取强制执行措施追缴其不缴或者少缴的税款外，可以处不缴或者少缴的税款百分之五十以上五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主动配合税务机关采取措施追缴欠税或在责令限期缴纳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缴纳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不缴或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责令限期缴纳期限届满</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仍不缴纳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不缴或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阻碍税务机关采取强制执行措施或其他严重情节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不缴或少缴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应扣未扣、应收而不收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九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向纳税人追缴税款，对扣缴义务人处应扣未扣、应收未收税款百分之五十以上三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在税务机关对其违法行为作出税务处理前主动补扣、补收税款的；或积极配合税务机关检查，违法行为较轻，且应扣未扣、应收未收税款占应扣、应收税款</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应扣未扣、应收未收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配合税务机关检查，但应扣未扣、应收未收税款占应扣、应收税款</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应扣未扣、应收未收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扣缴义务人阻碍税务机关正常纳税检查的；违法行为严重；违法行为造成严重社会影响的；或五年内被税务机关发现实施两次以上同类行为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应扣未扣、应收未收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编造虚假计税依据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四条第一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限期改正，并处五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编造虚假计税依据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且在责令限期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编造虚假计税依据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不含本数</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下，或者在责令限期届满后</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日内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编造虚假计税依据</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不含本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且不符合“一般”情节的，或者责令限期届满后</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日仍未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不进行纳税申报，不缴或者少缴应纳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四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追缴其不缴或者少缴的税款、滞纳金，并处不缴或者少缴的税款百分之五十以上五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在税务机关对其违法行为作出税务处理前主动补缴税款和滞纳金的；或积极配合税务机关检查，违法行为较轻，且不缴或者少缴税款占应纳税款</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不缴或者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配合税务机关检查，但不缴或者少缴税款占应纳税款</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阻碍税务机关正常纳税检查的；违法行为严重的；违法行为造成严重社会影响的；或五年内被税务机关发现实施两次以上同类违法行为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五）违反纳税担保规定的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纳税担保人采取欺骗、隐瞒等手段提供担保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担保试行办法》第三十一条第一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处一千元以下的罚款；属于经营行为的</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处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不属于经营行为，或者属于经营行为且担保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属于经营行为且担保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3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属于经营行为且担保金额在</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3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法为纳税人、纳税担保人实施虚假纳税担保提供方便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担保试行办法》第三十一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处一千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涉及虚假纳税担保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涉及虚假纳税担保金额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涉及虚假纳税担保金额在</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采取欺骗、隐瞒等手段提供担保，造成应缴税款损失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担保试行办法》第三十二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按照《税收征管法》第六十八条规定处以未缴、少缴税款百分之五十以上五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未缴、少缴税款在</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未缴、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未缴、少缴税款</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30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未缴、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未缴、少缴税款</w:t>
            </w:r>
            <w:r>
              <w:rPr>
                <w:rFonts w:eastAsia="仿宋_GB2312" w:cs="仿宋_GB2312" w:ascii="仿宋_GB2312" w:hAnsi="仿宋_GB2312"/>
                <w:kern w:val="0"/>
                <w:sz w:val="24"/>
                <w:lang w:bidi="ar"/>
              </w:rPr>
              <w:t>300</w:t>
            </w:r>
            <w:r>
              <w:rPr>
                <w:rFonts w:ascii="仿宋_GB2312" w:hAnsi="仿宋_GB2312" w:cs="仿宋_GB2312" w:eastAsia="仿宋_GB2312"/>
                <w:kern w:val="0"/>
                <w:sz w:val="24"/>
                <w:lang w:bidi="ar"/>
              </w:rPr>
              <w:t>万元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未缴、少缴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六）违反税务检查规定的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扣缴义务人逃避、拒绝或者以其他方式阻挠税务机关检查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七十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一万元以下的罚款；情节严重的，处一万元以上五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情节较轻，及时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逾期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拒不改正及有其他严重情节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务机关依法到车站、码头、机场、邮政企业及其分支机构检查纳税人有关情况时，有关单位拒绝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实施细则》第九十五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责令改正，可以处一万元以下的罚款；情节严重的，处一万元以上五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情节较轻，及时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逾期改正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拒不改正及有其他严重情节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七）偷、逃、骗、抗税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伪造、变造、隐匿、擅自销毁账簿、记账凭证，或者在账簿上多列支出或者不列、少列收入，或者经税务机关通知申报而拒不申报或者进行虚假的纳税申报，不缴或者少缴应纳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三条第一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追缴其不缴或者少缴的税款、滞纳金，并处不缴或者少缴的税款百分之五十以上五倍以下的罚款；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在税务机关对其违法行为作出税务处理前主动补缴税款和滞纳金的；或积极配合税务机关检查，违法行为较轻，且不缴或者少缴税款占应纳税款</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不缴或者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配合税务机关检查，但不缴或者少缴税款占应纳税款</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阻碍税务机关正常纳税检查的；违法行为严重的；违法行为造成严重社会影响的；或五年内被税务机关发现实施两次以上偷税行为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扣缴义务人采取《税收征管法》第六十三条第一款所列手段，不缴或者少缴已扣、已收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税收征管法》第六十三条第二款</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由税务机关追缴其不缴或者少缴的税款、滞纳金，并处不缴或者少缴的税款百分之五十以上五倍以下的罚款；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扣缴义务人在税务机关对其违法行为作出税务处理前主动补缴税款和滞纳金的；或积极配合税务机关检查，违法行为较轻，且不缴或者少缴已扣、已收税款占应缴税额</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扣缴义务人配合税务机关检查，但不缴或者少缴已扣、已收税款占应缴税额</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扣缴义务人阻碍税务机关正常纳税检查的；违法行为严重的；违法行为造成严重社会影响的；或五年内被税务机关发现实施两次以上同类违法行为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处不缴或者少缴的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欠缴应纳税款，采取转移或者隐匿财产的手段，妨碍税务机关追缴欠缴的税款的</w:t>
            </w:r>
          </w:p>
        </w:tc>
        <w:tc>
          <w:tcPr>
            <w:tcW w:w="2374" w:type="dxa"/>
            <w:vMerge w:val="restart"/>
            <w:tcBorders>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五条</w:t>
            </w:r>
          </w:p>
        </w:tc>
        <w:tc>
          <w:tcPr>
            <w:tcW w:w="3933" w:type="dxa"/>
            <w:vMerge w:val="restart"/>
            <w:tcBorders>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追缴欠缴的税款、滞纳金，并处欠缴税款百分之五十以上五倍以下的罚款；构成犯罪的，依法追究刑事责任。</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妨碍追缴欠税金额</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欠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妨碍追缴欠税金额</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处欠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妨碍追缴欠税金额</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的（不含本数）。</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处欠缴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以假报出口或者其他欺骗手段，骗取国家出口退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六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追缴其骗取的退税款，并处骗取税款一倍以上五倍以下的罚款。对骗取国家出口退税款的，税务机关可以在规定期间内停止为其办理出口退税。</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骗取国家出口退税款不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骗取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罚款，并可停止为其办理出口退税半年以上一年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骗取国家出口退税款</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满</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骗取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倍以下罚款，并可停止为其办理出口退税一年以上一年半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骗取国家出口退税款</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上不满</w:t>
            </w:r>
            <w:r>
              <w:rPr>
                <w:rFonts w:eastAsia="仿宋_GB2312" w:cs="仿宋_GB2312" w:ascii="仿宋_GB2312" w:hAnsi="仿宋_GB2312"/>
                <w:kern w:val="0"/>
                <w:sz w:val="24"/>
                <w:lang w:bidi="ar"/>
              </w:rPr>
              <w:t>250</w:t>
            </w:r>
            <w:r>
              <w:rPr>
                <w:rFonts w:ascii="仿宋_GB2312" w:hAnsi="仿宋_GB2312" w:cs="仿宋_GB2312" w:eastAsia="仿宋_GB2312"/>
                <w:kern w:val="0"/>
                <w:sz w:val="24"/>
                <w:lang w:bidi="ar"/>
              </w:rPr>
              <w:t>万元，或因骗取出口退税行为受过行政处罚、两年内又骗取国家出口退税款数额在</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万元以上不满</w:t>
            </w:r>
            <w:r>
              <w:rPr>
                <w:rFonts w:eastAsia="仿宋_GB2312" w:cs="仿宋_GB2312" w:ascii="仿宋_GB2312" w:hAnsi="仿宋_GB2312"/>
                <w:kern w:val="0"/>
                <w:sz w:val="24"/>
                <w:lang w:bidi="ar"/>
              </w:rPr>
              <w:t>150</w:t>
            </w:r>
            <w:r>
              <w:rPr>
                <w:rFonts w:ascii="仿宋_GB2312" w:hAnsi="仿宋_GB2312" w:cs="仿宋_GB2312" w:eastAsia="仿宋_GB2312"/>
                <w:kern w:val="0"/>
                <w:sz w:val="24"/>
                <w:lang w:bidi="ar"/>
              </w:rPr>
              <w:t>万元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骗取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并停止为其办理出口退税一年半以上两年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骗取国家出口退税款</w:t>
            </w:r>
            <w:r>
              <w:rPr>
                <w:rFonts w:eastAsia="仿宋_GB2312" w:cs="仿宋_GB2312" w:ascii="仿宋_GB2312" w:hAnsi="仿宋_GB2312"/>
                <w:kern w:val="0"/>
                <w:sz w:val="24"/>
                <w:lang w:bidi="ar"/>
              </w:rPr>
              <w:t>250</w:t>
            </w:r>
            <w:r>
              <w:rPr>
                <w:rFonts w:ascii="仿宋_GB2312" w:hAnsi="仿宋_GB2312" w:cs="仿宋_GB2312" w:eastAsia="仿宋_GB2312"/>
                <w:kern w:val="0"/>
                <w:sz w:val="24"/>
                <w:lang w:bidi="ar"/>
              </w:rPr>
              <w:t>万元以上，或因骗取出口退税行为受过行政处罚、两年内又骗取国家出口退税款数额在</w:t>
            </w:r>
            <w:r>
              <w:rPr>
                <w:rFonts w:eastAsia="仿宋_GB2312" w:cs="仿宋_GB2312" w:ascii="仿宋_GB2312" w:hAnsi="仿宋_GB2312"/>
                <w:kern w:val="0"/>
                <w:sz w:val="24"/>
                <w:lang w:bidi="ar"/>
              </w:rPr>
              <w:t>150</w:t>
            </w:r>
            <w:r>
              <w:rPr>
                <w:rFonts w:ascii="仿宋_GB2312" w:hAnsi="仿宋_GB2312" w:cs="仿宋_GB2312" w:eastAsia="仿宋_GB2312"/>
                <w:kern w:val="0"/>
                <w:sz w:val="24"/>
                <w:lang w:bidi="ar"/>
              </w:rPr>
              <w:t>万元以上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骗取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并停止为其办理出口退税两年以上三年以下。</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以暴力、威胁方法拒不缴纳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六十七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情节轻微，未构成犯罪的，由税务机关追缴其拒缴的税款、滞纳金，并处拒缴税款一倍以上五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采用暴力、威胁方法拒不缴纳税款，未造成税务人员及税务机关人身或财产伤害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拒缴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采用暴力、威胁方法，造成税务人员及税务机关人身或财产较轻伤害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拒缴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采用暴力、威胁方法，造成税务人员及税务机关人身或财产严重伤害，或者有严重恶劣社会影响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拒缴税款</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八）其他违法行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第七十三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由税务机关处十万元以上五十万元以下的罚款，对直接负责的主管人员和其他直接责任人员处一千元以上一万元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税款流失金额</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罚款，对直接负责的主管人员和其他直接责任人员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税款流失金额</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以下的。</w:t>
            </w:r>
          </w:p>
        </w:tc>
        <w:tc>
          <w:tcPr>
            <w:tcW w:w="4704" w:type="dxa"/>
            <w:tcBorders>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万元以下罚款，对直接负责的主管人员和其他直接责任人员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税款流失金额</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以上（不含本数）的。</w:t>
            </w:r>
          </w:p>
        </w:tc>
        <w:tc>
          <w:tcPr>
            <w:tcW w:w="4704" w:type="dxa"/>
            <w:tcBorders>
              <w:bottom w:val="single" w:sz="4" w:space="0" w:color="000000"/>
              <w:right w:val="single" w:sz="4" w:space="0" w:color="000000"/>
            </w:tcBorders>
            <w:vAlign w:val="center"/>
          </w:tcPr>
          <w:p>
            <w:pPr>
              <w:pStyle w:val="Normal"/>
              <w:widowControl/>
              <w:spacing w:before="0" w:after="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罚款，对直接负责的主管人员和其他直接责任人员处</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元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为纳税人、扣缴义务人非法提供银行账户、发票、证明或者其他方便，导致其未缴、少缴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实施细则》第九十三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除没收其违法所得外，可以处未缴、少缴或者骗取的税款一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导致其他单位或者个人未缴、少缴税款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可以并处未缴、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导致其他单位或者个人未缴、少缴税款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不含本数</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未缴、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0.7</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导致其他单位或者个人未缴、少缴税款在</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万元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没收违法所得，并处未缴、少缴税款</w:t>
            </w:r>
            <w:r>
              <w:rPr>
                <w:rFonts w:eastAsia="仿宋_GB2312" w:cs="仿宋_GB2312" w:ascii="仿宋_GB2312" w:hAnsi="仿宋_GB2312"/>
                <w:kern w:val="0"/>
                <w:sz w:val="24"/>
                <w:lang w:bidi="ar"/>
              </w:rPr>
              <w:t>0.7</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务代理人违反税收法律、行政法规，造成纳税人未缴或者少缴税款的</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税收征管法实施细则》第九十八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税务代理人处纳税人未缴或者少缴税款百分之五十以上三倍以下的罚款。</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较轻</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纳税人未缴或少缴税款</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纳税人未缴或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纳税人未缴或少缴税款</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以上（不含本数）</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下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纳税人未缴或少缴税款</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下罚款。</w:t>
            </w:r>
          </w:p>
        </w:tc>
      </w:tr>
      <w:tr>
        <w:trPr>
          <w:trHeight w:val="2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重</w:t>
            </w:r>
          </w:p>
        </w:tc>
        <w:tc>
          <w:tcPr>
            <w:tcW w:w="471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造成纳税人未缴或少缴税款</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以上（不含本数）的。</w:t>
            </w:r>
          </w:p>
        </w:tc>
        <w:tc>
          <w:tcPr>
            <w:tcW w:w="4704"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纳税人未缴或少缴税款</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倍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倍以下罚款。</w:t>
            </w:r>
          </w:p>
        </w:tc>
      </w:tr>
    </w:tbl>
    <w:p>
      <w:pPr>
        <w:pStyle w:val="Normal"/>
        <w:rPr/>
      </w:pPr>
      <w:r>
        <w:rPr/>
      </w:r>
    </w:p>
    <w:sectPr>
      <w:footerReference w:type="default" r:id="rId2"/>
      <w:type w:val="nextPage"/>
      <w:pgSz w:orient="landscape" w:w="23811"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4:00Z</dcterms:created>
  <dc:creator>Administrator</dc:creator>
  <dc:description/>
  <dc:language>en-US</dc:language>
  <cp:lastModifiedBy>陆阳铭</cp:lastModifiedBy>
  <dcterms:modified xsi:type="dcterms:W3CDTF">2021-07-14T07:58: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