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住房公积金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最低缴存基数的工作指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住房公积金缴存基数下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各缴存单位中职工个人缴存基数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，需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办理调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办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网上办事大厅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我中心广铁分中心或各办事处、管理部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数下限调整工作。如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此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但因本次缴存基数下限调整而需再次办理的，无需另行提交书面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网上自主办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住房公积金年度缴存调整批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上办事大厅办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前台网点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住房公积金年度缴存调整批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印一份加盖单位公章并提供电子文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站或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中心前台网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取号办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相关要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职工缴存基数下限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单位可按此标准及时按月为职工办理缴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，缴存基数下限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职工个人缴存基数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缴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无法办理汇补缴业务，请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按规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出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整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住房公积金管理中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5:47Z</dcterms:created>
  <dc:creator>Administrator</dc:creator>
  <dc:description/>
  <dc:language>en-US</dc:language>
  <cp:lastModifiedBy>Administrator</cp:lastModifiedBy>
  <dcterms:modified xsi:type="dcterms:W3CDTF">2021-12-01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