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/>
        <w:jc w:val="center"/>
        <w:rPr>
          <w:rFonts w:cs="仿宋_GB2312"/>
          <w:color w:val="FF0000"/>
          <w:szCs w:val="32"/>
        </w:rPr>
      </w:pPr>
      <w:r>
        <w:rPr>
          <w:rFonts w:cs="仿宋_GB2312"/>
          <w:color w:val="FF0000"/>
          <w:szCs w:val="32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cs="方正大标宋简体" w:eastAsia="方正大标宋简体"/>
          <w:color w:val="FF0000"/>
          <w:spacing w:val="20"/>
          <w:sz w:val="84"/>
          <w:szCs w:val="84"/>
        </w:rPr>
        <w:t>通</w:t>
      </w:r>
      <w:r>
        <w:rPr>
          <w:rFonts w:cs="Calibri" w:eastAsia="Calibri"/>
          <w:color w:val="FF0000"/>
          <w:spacing w:val="20"/>
          <w:sz w:val="84"/>
          <w:szCs w:val="84"/>
        </w:rPr>
        <w:t xml:space="preserve">  </w:t>
      </w:r>
      <w:r>
        <w:rPr>
          <w:rFonts w:cs="方正大标宋简体" w:eastAsia="方正大标宋简体"/>
          <w:color w:val="FF0000"/>
          <w:spacing w:val="20"/>
          <w:sz w:val="84"/>
          <w:szCs w:val="84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19050</wp:posOffset>
                </wp:positionV>
                <wp:extent cx="508889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z w:val="72"/>
                                <w:szCs w:val="72"/>
                              </w:rPr>
                              <w:t>广东省市场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69.7pt;mso-wrap-distance-left:9.05pt;mso-wrap-distance-right:9.05pt;mso-wrap-distance-top:0pt;mso-wrap-distance-bottom:0pt;margin-top:1.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z w:val="72"/>
                          <w:szCs w:val="72"/>
                        </w:rPr>
                        <w:t>广东省市场监督管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before="296" w:after="0"/>
        <w:jc w:val="center"/>
        <w:rPr>
          <w:rFonts w:ascii="Times New Roman" w:hAnsi="Times New Roman" w:eastAsia="楷体_GB2312" w:cs="Times New Roman"/>
          <w:color w:val="000000"/>
          <w:lang w:eastAsia="zh-CN"/>
        </w:rPr>
      </w:pPr>
      <w:bookmarkStart w:id="0" w:name="NO"/>
      <w:r>
        <w:rPr>
          <w:rFonts w:ascii="Times New Roman" w:hAnsi="Times New Roman" w:cs="Times New Roman" w:eastAsia="楷体_GB2312"/>
          <w:color w:val="000000"/>
          <w:lang w:eastAsia="zh-CN"/>
        </w:rPr>
        <w:t>粤市监规字〔</w:t>
      </w:r>
      <w:r>
        <w:rPr>
          <w:rFonts w:eastAsia="楷体_GB2312" w:cs="Times New Roman" w:ascii="Times New Roman" w:hAnsi="Times New Roman"/>
          <w:color w:val="000000"/>
          <w:lang w:eastAsia="zh-CN"/>
        </w:rPr>
        <w:t>2022</w:t>
      </w:r>
      <w:r>
        <w:rPr>
          <w:rFonts w:ascii="Times New Roman" w:hAnsi="Times New Roman" w:cs="Times New Roman" w:eastAsia="楷体_GB2312"/>
          <w:color w:val="000000"/>
          <w:lang w:eastAsia="zh-CN"/>
        </w:rPr>
        <w:t>〕</w:t>
      </w:r>
      <w:r>
        <w:rPr>
          <w:rFonts w:eastAsia="楷体_GB2312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楷体_GB2312"/>
          <w:color w:val="000000"/>
          <w:lang w:eastAsia="zh-CN"/>
        </w:rPr>
        <w:t>号</w:t>
      </w:r>
      <w:bookmarkEnd w:id="0"/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bookmarkStart w:id="1" w:name="Text"/>
      <w:bookmarkStart w:id="2" w:name="Tex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市场监督管理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仅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包装食品备案有关事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为贯彻落实《中华人民共和国食品安全法》《市场监管总局关于仅销售预包装食品备案有关事项的公告》，现对我省仅销售预包装食品备案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一、备案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广东省内仅销售预包装食品（含保健食品、特殊医学用途配方食品、婴幼儿配方乳粉、其他婴幼儿配方食品，下同）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应当依法取得市场主体资格且在销售活动前依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已经取得食品经营许可证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仅销售预包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者，在食品经营许可证有效期届满前无需办理备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许可证有效期届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后经营者继续经营仅销售预包装食品的，应在食品经营许可证届满之日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向备案机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至本通告施行之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已取得营业执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、未取得食品经营许可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且已从事仅销售预包装食品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应当在本通告实施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向备案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二、备案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场所所在地县级以上地方食品安全监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三、备案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一）同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市场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别在不同场所从事仅销售预包装食品的，应当以食品经营场所分别备案。通过自动设备仅销售预包装食品的，应以办公场所为经营场所备案，并逐一填报自动售卖设备的摆放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从事仅销售预包装食品的食品经营者在办理市场主体登记注册时，可同步办理备案，也可在办理市场主体登记注册后、销售预包装食品前办理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三）备案信息发生变化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应当自变化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进行备案信息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四）食品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终止仅销售预包装食品经营活动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因经营范围变更、依法领取食品经营许可证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应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自终止之日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领取食品经营许可证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办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备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注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食品经营者市场主体资格依法终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存在应当注销而未注销情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市场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督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部门依据职权办理备案注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办理仅销售预包装食品备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、备案信息变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及备案注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，可登录广东政务服务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企业开办一网通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专区（网址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http://qykb.gdzwfw.gov.cn/qcdzhdj/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到各地办证大厅在工作人员指导协助下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备案主体应当对备案信息的真实性、完整性负责。备案信息完整、规范的，市场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督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部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即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予以备案及编号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备案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可通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广东政务服务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企业开办一网通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专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查询、截图备案信息及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从事仅销售预包装食品的食品经营者应当严格履行《中华人民共和国食品安全法》等法律法规规定的食品安全主体责任。各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安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监督管理部门应当加强法律法规以及备案政策的宣传解读，引导仅销售预包装食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依法备案，并依法开展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本通告自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起施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附件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仅销售预包装食品经营者备案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仅销售预包装食品经营者备案信息变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4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仅销售预包装食品经营者注销备案表</w:t>
      </w:r>
    </w:p>
    <w:p>
      <w:pPr>
        <w:pStyle w:val="Normal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2729865</wp:posOffset>
            </wp:positionH>
            <wp:positionV relativeFrom="line">
              <wp:posOffset>-217805</wp:posOffset>
            </wp:positionV>
            <wp:extent cx="1617980" cy="16179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1264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lang w:eastAsia="zh-CN"/>
        </w:rPr>
        <w:t>广东省市场监督管理局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备案信息采集表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模板）</w:t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备案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年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月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8"/>
        <w:gridCol w:w="1552"/>
        <w:gridCol w:w="363"/>
        <w:gridCol w:w="1755"/>
        <w:gridCol w:w="2662"/>
      </w:tblGrid>
      <w:tr>
        <w:trPr>
          <w:trHeight w:val="65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定代表人（负责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含同一地址的食品贮存场所面积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Style w:val="Font10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1-1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1001-2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1-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设仓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可同时勾选“冷库”“非冷库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种类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冷藏冷冻食品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售方式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含批发兼零售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具体业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商场超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便利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杂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贸易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药店兼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专卖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网络食品销售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销售连锁企业总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请填写下方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”）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勾选“具体业态”中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”必填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摆放地址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eastAsia="zh-CN"/>
              </w:rPr>
              <w:t>（位置不够可另附页）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连锁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若为企业总部则免填以下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人（签字）：</w:t>
            </w:r>
          </w:p>
        </w:tc>
      </w:tr>
      <w:tr>
        <w:trPr>
          <w:trHeight w:val="62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市场监管部门（盖章）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编号：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知晓相关的法律法规，仅销售预包装食品经营者备案依据、开展经营活动的法定条件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提交申请时应当已具备《食品安全法》等法律法规规定的食品经营条件。未达到相应条件前，不得从事食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人所填报内容均应真实、合法、有效，复印文本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委托他人办理备案申请的，还应当提交授权委托书、委托人及被委托人的身份证明文件。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首次备案无需填写备案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名称应当与营业执照标注的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统一社会信用代码应当与营业执照标注的统一社会信用代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具体表述所在位置，明确到门牌号、房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人应当根据实际情况，在申请表的</w:t>
      </w:r>
      <w:r>
        <w:rPr>
          <w:rFonts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中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营场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面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应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营者在登记的经营场所内销售食品的区域面积，不包括家电、服装、日用百货等非食品区域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如有外设仓库，需逐一填写外设仓库的名称及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具体业态中的名词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商场超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以销售食品、日用品为主，规模较大，满足消费者日常生活需要的零售业态。通常采取开架销售，也可同时采取在线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便利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自选式或与柜台式相结合方式销售食品，有明显统一连锁品牌形象，规模较小，经营方式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杂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柜台式或与自选式相结合方式销售酒、饮料、休闲食品为主，独立、传统的无明显品牌形象，规模较小，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贸易商：经营场所主要为办公场所，不以直接面向消费者销售食品为主要经营形式的食品经营者，包括食品批发商、食品代理销售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专卖店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无法归类到商场超市、便利店、食杂店，只销售单一的一类食品或者某种品牌食品的食品销售经营者。比如，酒类专卖店、茶叶专卖店、桶装水专卖店、保健食品专卖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网络食品销售商：经营者无实体门店，主要业务为通过互联网方式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自动售货销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经营场所主要为办公场所，主要业务为通过在其他场所如商超、学校、医院等设置自动售货机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如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需逐一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的数量及摆放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连锁经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店面有明显的统一品牌形象，经营同类商品或服务，使用同一商号的若干店铺，在同一总部的管理下，采取统一采购或特许经营等方式，实现规模效益的组织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备案信息发生变化的，应当自发生变化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办理备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终止食品经营活动的，应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营活动终止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备案注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备案信息</w:t>
      </w:r>
      <w:r>
        <w:rPr>
          <w:rFonts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变更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表</w:t>
      </w:r>
    </w:p>
    <w:p>
      <w:pPr>
        <w:pStyle w:val="Normal"/>
        <w:spacing w:lineRule="exact" w:line="594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模板）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变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备案编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4"/>
        <w:gridCol w:w="1516"/>
        <w:gridCol w:w="384"/>
        <w:gridCol w:w="1740"/>
        <w:gridCol w:w="2848"/>
      </w:tblGrid>
      <w:tr>
        <w:trPr>
          <w:trHeight w:val="6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定代表人（负责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变更后信息（勾选需变更信息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含同一地址的食品贮存场所面积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Style w:val="Font10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1-1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1001-2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1-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设仓库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可同时勾选“冷库”“非冷库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种类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冷藏冷冻食品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售方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含批发兼零售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具体业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商场超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便利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杂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贸易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药店兼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专卖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网络食品销售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销售连锁企业总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请填写下方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”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勾选“具体业态”中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”必填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摆放地址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连锁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（若为企业总部则免填以下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人（签字）：</w:t>
            </w:r>
          </w:p>
        </w:tc>
      </w:tr>
      <w:tr>
        <w:trPr>
          <w:trHeight w:val="62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受理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部门（盖章）：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变更时间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知晓相关的法律法规，仅销售预包装食品经营者备案依据、开展经营活动的法定条件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相关备案信息变更后仍应当具备《食品安全法》等法律法规规定的食品经营条件。未达到相应条件前，不得从事食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人所填报内容均应真实、合法、有效，复印文本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委托他人办理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信息变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的，还应当提交授权委托书、委托人及被委托人的身份证明文件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根据实际情况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完整填写变更后的相关信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仅填写需变更信息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具体表述所在位置，明确到门牌号、房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营场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面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应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营者在登记的经营场所内销售食品的区域面积，不包括家电、服装、日用百货等非食品区域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外设仓库发生变化的，需逐一填写现有外设仓库的名称及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具体业态中的名词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商场超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以销售食品、日用品为主，规模较大，满足消费者日常生活需要的零售业态。通常采取开架销售，也可同时采取在线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便利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自选式或与柜台式相结合方式销售食品，有明显统一连锁品牌形象，规模较小，经营方式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杂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柜台式或与自选式相结合方式销售酒、饮料、休闲食品为主，独立、传统的无明显品牌形象，规模较小，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贸易商：经营场所主要为办公场所，不以直接面向消费者销售食品为主要经营形式的食品经营者，包括食品批发商、食品代理销售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专卖店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无法归类到商场超市、便利店、食杂店，只销售单一的一类食品或者某种品牌食品的食品销售经营者。比如，酒类专卖店、茶叶专卖店、桶装水专卖店、保健食品专卖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网络食品销售商：经营者无实体门店，主要业务为通过互联网方式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自动售货销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经营场所主要为办公场所，主要业务为通过在其他场所如商超、学校、医院等设置自动售货机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发生变化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需逐一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摆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连锁经营指店面有明显的统一品牌形象，经营同类商品或服务，使用同一商号的若干店铺，在同一总部的管理下，采取统一采购或特许经营等方式，实现规模效益的组织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备案信息发生变化的，应当自发生变化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办理备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终止食品经营活动的，应当自经营活动终止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备案注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Times New Roman" w:hAnsi="Times New Roman" w:eastAsia="方正仿宋_GBK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备案表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CESI楷体-GB2312;楷体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模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注销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备案编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4"/>
        <w:gridCol w:w="1432"/>
        <w:gridCol w:w="372"/>
        <w:gridCol w:w="1678"/>
        <w:gridCol w:w="2213"/>
      </w:tblGrid>
      <w:tr>
        <w:trPr>
          <w:trHeight w:val="6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定代表人（负责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类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人（签名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部门（盖章）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注销时间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知晓仅销售预包装食品经营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备案依据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委托他人办理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的，还应当提交授权委托书、委托人及被委托人的身份证明文件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TextBody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tabs>
          <w:tab w:val="clear" w:pos="425"/>
          <w:tab w:val="left" w:pos="7620" w:leader="none"/>
        </w:tabs>
        <w:spacing w:lineRule="exact" w:line="590"/>
        <w:ind w:right="1282" w:hanging="0"/>
        <w:jc w:val="both"/>
        <w:rPr>
          <w:rFonts w:ascii="黑体" w:hAnsi="黑体" w:eastAsia="黑体" w:cs="黑体"/>
          <w:color w:val="000000"/>
          <w:szCs w:val="30"/>
        </w:rPr>
      </w:pPr>
      <w:r>
        <w:rPr>
          <w:rFonts w:eastAsia="黑体" w:cs="黑体" w:ascii="黑体" w:hAnsi="黑体"/>
          <w:color w:val="000000"/>
          <w:szCs w:val="30"/>
        </w:rPr>
      </w:r>
      <w:bookmarkStart w:id="3" w:name="Text"/>
      <w:bookmarkStart w:id="4" w:name="Text"/>
      <w:bookmarkEnd w:id="4"/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</w:rPr>
        <w:t>公开方式：</w:t>
      </w:r>
      <w:bookmarkStart w:id="5" w:name="gkfs"/>
      <w:r>
        <w:rPr>
          <w:rFonts w:cs="黑体" w:eastAsia="黑体"/>
          <w:color w:val="000000"/>
          <w:lang w:eastAsia="zh-CN"/>
        </w:rPr>
        <w:t>主动公开</w:t>
      </w:r>
      <w:bookmarkEnd w:id="5"/>
    </w:p>
    <w:p>
      <w:pPr>
        <w:pStyle w:val="Normal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9" w:right="360" w:hanging="858"/>
        <w:textAlignment w:val="auto"/>
        <w:rPr>
          <w:rFonts w:ascii="Times New Roman" w:hAnsi="Times New Roman" w:eastAsia="仿宋_GB2312" w:cs="Times New Roman"/>
          <w:color w:val="000000"/>
          <w:sz w:val="28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30"/>
        </w:rPr>
        <w:t>抄送：</w:t>
      </w:r>
      <w:bookmarkStart w:id="6" w:name="CS"/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各地级以上市市场监管局，省档案馆</w:t>
      </w:r>
      <w:bookmarkEnd w:id="6"/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9" w:firstLine="157"/>
        <w:textAlignment w:val="auto"/>
        <w:rPr>
          <w:rFonts w:ascii="Times New Roman" w:hAnsi="Times New Roman" w:cs="Times New Roman"/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522605</wp:posOffset>
                </wp:positionV>
                <wp:extent cx="5760085" cy="0"/>
                <wp:effectExtent l="635" t="6350" r="0" b="6350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1.15pt" to="449.15pt,41.15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4445" r="0" b="4445"/>
                <wp:wrapTopAndBottom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5.4pt" to="449.25pt,5.4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color w:val="000000"/>
          <w:sz w:val="28"/>
          <w:szCs w:val="30"/>
        </w:rPr>
        <w:t xml:space="preserve">           </w:t>
      </w:r>
      <w:bookmarkStart w:id="7" w:name="YFRQ"/>
      <w:r>
        <w:rPr>
          <w:rFonts w:ascii="Times New Roman" w:hAnsi="Times New Roman" w:cs="Times New Roman" w:eastAsia="Times New Roman"/>
          <w:color w:val="000000"/>
          <w:sz w:val="28"/>
          <w:szCs w:val="30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0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30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30"/>
          <w:lang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日</w:t>
      </w:r>
      <w:bookmarkEnd w:id="7"/>
      <w:r>
        <w:rPr>
          <w:rFonts w:ascii="Times New Roman" w:hAnsi="Times New Roman" w:cs="Times New Roman"/>
          <w:color w:val="000000"/>
          <w:sz w:val="28"/>
          <w:szCs w:val="30"/>
        </w:rPr>
        <w:t>印发</w:t>
      </w:r>
    </w:p>
    <w:p>
      <w:pPr>
        <w:pStyle w:val="Normal"/>
        <w:spacing w:lineRule="exact" w:line="580"/>
        <w:ind w:right="129" w:firstLine="167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                       </w:t>
      </w:r>
      <w:r>
        <w:rPr>
          <w:rFonts w:eastAsia="Calibri" w:cs="Calibri"/>
          <w:color w:val="000000"/>
          <w:lang w:val="en-US" w:eastAsia="zh-CN"/>
        </w:rPr>
        <w:t xml:space="preserve">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sz w:val="28"/>
          <w:szCs w:val="30"/>
        </w:rPr>
        <w:t>校对：</w:t>
      </w:r>
      <w:bookmarkStart w:id="8" w:name="JD"/>
      <w:r>
        <w:rPr>
          <w:color w:val="000000"/>
          <w:sz w:val="28"/>
          <w:szCs w:val="30"/>
          <w:lang w:eastAsia="zh-CN"/>
        </w:rPr>
        <w:t>吴峥</w:t>
      </w:r>
      <w:bookmarkEnd w:id="8"/>
    </w:p>
    <w:sectPr>
      <w:footerReference w:type="default" r:id="rId4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spacing w:lineRule="exact" w:line="600"/>
      <w:ind w:left="4253" w:hanging="0"/>
    </w:pPr>
    <w:rPr>
      <w:sz w:val="30"/>
    </w:rPr>
  </w:style>
  <w:style w:type="paragraph" w:styleId="Style13">
    <w:name w:val="主题词"/>
    <w:basedOn w:val="Normal"/>
    <w:qFormat/>
    <w:pPr>
      <w:spacing w:before="0" w:after="156"/>
    </w:pPr>
    <w:rPr>
      <w:rFonts w:eastAsia="方正小标宋简体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8:00Z</dcterms:created>
  <dc:creator>缪情红</dc:creator>
  <dc:description/>
  <dc:language>en-US</dc:language>
  <cp:lastModifiedBy>缪情红</cp:lastModifiedBy>
  <cp:lastPrinted>2022-03-21T11:16:00Z</cp:lastPrinted>
  <dcterms:modified xsi:type="dcterms:W3CDTF">2022-03-21T03:16:21Z</dcterms:modified>
  <cp:revision>5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